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оведении проверки </w:t>
      </w:r>
      <w:r>
        <w:rPr>
          <w:b/>
          <w:sz w:val="28"/>
          <w:szCs w:val="28"/>
        </w:rPr>
        <w:t>законности, результативности, эффективност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кономности использования бюджетных средств, выделенных на реализацию</w:t>
      </w:r>
      <w:r>
        <w:rPr>
          <w:b/>
          <w:bCs/>
          <w:sz w:val="28"/>
          <w:szCs w:val="28"/>
        </w:rPr>
        <w:t xml:space="preserve"> муниципальной программы «Профилактика терроризма и экстремизма в Озинском муниципальном районе Саратовской области  на 2015-2017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п. Озинки                                                                               29.12.2018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9 декабря 2018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7.11.2018г. № 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ние проведения проверки: </w:t>
      </w:r>
      <w:r>
        <w:rPr>
          <w:bCs/>
          <w:sz w:val="28"/>
          <w:szCs w:val="28"/>
        </w:rPr>
        <w:t xml:space="preserve">распоряжение главы Озинского муниципального района Саратовской области от 18 декабря 2017года № 599-р «Об утверждении плана контрольно-ревизионной работы финансового управления администрации Озинского муниципального района на 2018год» (с изменениями от 01.03.2018г. №113-р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 xml:space="preserve">плановая проверка законности, результативности, эффективности и экономности использования бюджетных средств, выделенных в 2015-2017 годах на реализацию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bCs/>
        </w:rPr>
        <w:t>«</w:t>
      </w:r>
      <w:r>
        <w:rPr>
          <w:bCs/>
          <w:sz w:val="28"/>
          <w:szCs w:val="28"/>
        </w:rPr>
        <w:t>Профилактика терроризма и экстремизма в Озинском муниципальном районе Саратовской области на 2015-2017 годы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3 декабря по 29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5-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зинского муниципального района Саратовской области  (далее- Учреждение, заказчик); место нахождения Учреждения: 413620, Саратовская область, Озинский район, р.п.Озинки, ул.Ленина, д.14. ИНН 64230025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проведена с предварительным уведомлением проверяемого Субъекта в форме последующего контроля процедур по осуществлению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bCs/>
        </w:rPr>
        <w:t>«</w:t>
      </w:r>
      <w:r>
        <w:rPr>
          <w:bCs/>
          <w:sz w:val="28"/>
          <w:szCs w:val="28"/>
        </w:rPr>
        <w:t>Профилактика терроризма и экстремизма в Озинском муниципальном районе Саратовской области на 2015-2017 годы</w:t>
      </w:r>
      <w:r>
        <w:rPr>
          <w:bCs/>
        </w:rPr>
        <w:t>»</w:t>
      </w:r>
      <w:r>
        <w:rPr>
          <w:sz w:val="28"/>
          <w:szCs w:val="28"/>
        </w:rPr>
        <w:t xml:space="preserve">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подтверждающие фактическое поступление и расходование средств бюджета заказчика (платежные и иные первичные документы, бухгалтерская отчетность), распорядительные и иные документы, подтверждающие выполнение мероприятий по реализации </w:t>
      </w:r>
      <w:r>
        <w:rPr>
          <w:bCs/>
          <w:sz w:val="28"/>
          <w:szCs w:val="28"/>
        </w:rPr>
        <w:t>муниципальной программы</w:t>
      </w:r>
      <w:r>
        <w:rPr>
          <w:bCs/>
        </w:rPr>
        <w:t xml:space="preserve"> «</w:t>
      </w:r>
      <w:r>
        <w:rPr>
          <w:bCs/>
          <w:sz w:val="28"/>
          <w:szCs w:val="28"/>
        </w:rPr>
        <w:t>Профилактика терроризма и экстремизма в Озинском муниципальном районе Саратовской области на 2015-2017 годы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нализ соответствия положений Программы законодательст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определены источники финансирования мероприятий, установлены ожидаемые конечные результаты реализации Программы, которые согласуются с основными целями и задачами Программы, определены ответственные исполнители мероприятий Программы, установлена система организации контроля за выполн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</w:rPr>
        <w:t>«</w:t>
      </w:r>
      <w:r>
        <w:rPr>
          <w:bCs/>
          <w:sz w:val="28"/>
          <w:szCs w:val="28"/>
        </w:rPr>
        <w:t>Профилактика терроризма и экстремизма в Озинском муниципальном районе Саратовской области на 2015-2017 годы</w:t>
      </w:r>
      <w:r>
        <w:rPr>
          <w:bCs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Озинского муниципального района от 18 декабря 2014 года № 613 ( с изменениями  от 22.04.2016 № 75, от 16.02.2017 № 3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грамма разработана на основании законов от  6 марта 2006 года № 35- ФЗ «О противодействии терроризму» и от 25 июля 2002 года № 114-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аспортом Программы заказчиком и разработчиком  является Администрация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антиэкстремистской направленности, предупреждение террористических и экстремистских проявлений на территории района, укрепление межнационального согласия, достижение взаимопонимания и взаимного уважения в  вопросах межэтнического и межкультур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8"/>
          <w:szCs w:val="28"/>
        </w:rPr>
        <w:t>сведение к минимуму проявлений терроризма и экстремизма на территории Оз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>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омплекса мероприятий, нацеленных на безопасное функционирование объектов повышенной опасности и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оперативности привлечения сил и средств в целях предупреждения и ликвидации последствий террористических актов  за счет развития единой дежурной диспетчер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граждан, негосударственных структур, в том числе СМИ и общественных объединений для обеспечения максимальной эффективности профилактики проявлений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воспитательной, пропагандисткой работы с населением района, направленной на предупреждение террористической и экстремистской деятельности, повышение 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предусматривается за счет средств бюджета Озинского муниципального района. Общий объем финансирования мероприятий Программы составляет 549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5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 год –4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500,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Озинского муниципального района на соответствующий год, исходя из возможностей бюджета и степени реализац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контроль за исполнением Программы осуществляется главой муниципального района. Непосредственный контроль за выполнением мероприятий программы осуществляет первый заместитель главы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, либо о снятии их с контроля. В ходе исполнения Программы ежегодно уточняется механизм ее реализации и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Озинского муниципального района, создать систему технической защиты объектов социальной сферы, образования, культуры, здравоохранения и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нализ объемов финансирования Програм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ведения о плановых объемах и источниках финансирования Программы приведены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№1,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        Ответственный                 2015              2016            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             исполнитель                      год                год             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обретение                      МБУК « Социально-                </w:t>
      </w:r>
      <w:r>
        <w:rPr>
          <w:b/>
        </w:rPr>
        <w:t>-                        49,4                    -</w:t>
      </w:r>
    </w:p>
    <w:p>
      <w:pPr>
        <w:pStyle w:val="Normal"/>
        <w:jc w:val="both"/>
        <w:rPr/>
      </w:pPr>
      <w:r>
        <w:rPr/>
        <w:t>металлодетекторов              культурное объеди-</w:t>
      </w:r>
    </w:p>
    <w:p>
      <w:pPr>
        <w:pStyle w:val="Normal"/>
        <w:jc w:val="both"/>
        <w:rPr/>
      </w:pPr>
      <w:r>
        <w:rPr/>
        <w:t>для «МБУК СКО»                н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обретение и                   Администрация                        </w:t>
      </w:r>
      <w:r>
        <w:rPr>
          <w:b/>
        </w:rPr>
        <w:t>-                           -                  500,0</w:t>
      </w:r>
    </w:p>
    <w:p>
      <w:pPr>
        <w:pStyle w:val="Normal"/>
        <w:jc w:val="both"/>
        <w:rPr/>
      </w:pPr>
      <w:r>
        <w:rPr/>
        <w:t>установка системы               Озинского МР</w:t>
      </w:r>
    </w:p>
    <w:p>
      <w:pPr>
        <w:pStyle w:val="Normal"/>
        <w:jc w:val="both"/>
        <w:rPr/>
      </w:pPr>
      <w:r>
        <w:rPr/>
        <w:t xml:space="preserve">видионаблю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: 549,4                                                                              0,0                    49,4              500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финансирования Программы, исходя из паспорта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средства бюджета муниципального района. Ориентировочная стоимость Программы за весь реализуемый период составляет 549,4 тыс. рублей. Из районного бюджета на реализацию Программы планируется направить в 2016- 49,4 тыс. рублей, 2017- 5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ка целевого и эффективного использования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Решением районного собрания Озинского муниципального района от 03.08.2016 № 348  на 2016 год были предусмотрены средства на реализацию программы в сумме 49390,00 рублей на приобретение металлоискателей для МБУК «Социально-культурного объединения Озинского муниципального района». Фактические расходы в 2016 году по средствам Программы составили 99,9 процентов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Социально-культурным объединением Озинского муниципального района »  был заключен договор от 01.08.2016 года № 2566 с ООО ПФМ « ОКА» на  приобретение металлоискателей. Оплата по данному договору была произведена согла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тежного поручения № 1006 от 18.08.2016 в сумме 49390,00 рублей (счет № 2566 от 11.08.20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Решением районного собрания Озинского муниципального района от 25.05.2017 № 67 на 2017 год были предусмотрены  средства на реализацию Программы в сумме 500000,00 рублей на выполнение работ по монтажу и оборудованию системой видеонаблюдения зданий  на территории района для  МКУ «Обеспечение деятельности Администрации Озинского муниципального района». Фактические расходы в 2017 году по средствам Программы составили 74,1 процента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КУ «Обеспечение деятельности Администрации Озинского муниципального района» были заключены договора с ПАО «Ростелеком» от 27.07.2017 № 20, от 31.07.2017 № 21, от 01.08.2017 № 22, от 03.08.2017 № 19 на поставку, монтаж и настройку видеокамер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по данным договорам была произведена согла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ого поручения № 1917 от 04.12.2017г. в сумме 98312,50 рублей (счет № 170130711000307/01307 от 25.09.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ого поручения № 1918 от 04.12.2017г. в сумме 98312,50 рублей (счет № 170130711000308/01307 от 25.09.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ого поручения № 1919 от 04.12.2017г. в сумме 98312,50 рублей (счет № 170130711000309/01307 от 25.09.2017)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ного поручения № 2288 от 26.12.2017г. в сумме 15062,50 рублей (счет № 170130711000429/01307 от 20.12.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ого поручения № 2295 от 28.12.2017г. в сумме 60498,23 рублей (счет № 170130711000429/01307 от 20.12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установлено, что распорядителем средств за весь проверяемый период являлась Администрация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рки проверены договора, первичные документы по оплате. По результатам проверки фактов нецелевого использования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и 179 Бюджетного кодекса по каждой муниципальной программе должна ежегодно проводиться оценка эффективности ее реализации. Порядок проведения и критерии указанной оценки устанавливаются местной Администрацией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проведения и критерии оценки эффективности программы Администрацией Озинского муниципального района не представлен, оценка эффективности муниципальной программы в проверяемом периоде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работы и использования поставленного оборудования установлено, что все оборудование используется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иказа Минфина РФ от 06.12.2010 №162н «Об утверждении Плана счетов бюджетного учета и Инструкции по его применению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принято к бухгалтерскому учету, оприходовано на баланс объектов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фактов нецелевого использования средств не установлено. В ходе проверки работы и использования поставленного оборудования установлено, что все оборудование используется по назнач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8-12-28T08:43:00Z</dcterms:modified>
  <cp:revision>41</cp:revision>
  <dc:subject/>
  <dc:title/>
</cp:coreProperties>
</file>